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房地产创新总裁高级研修班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FFFFFF"/>
        </w:rPr>
      </w:pPr>
      <w:r>
        <w:rPr>
          <w:rFonts w:ascii="宋体;SimSun" w:hAnsi="宋体;SimSun" w:cs="宋体;SimSun"/>
          <w:b/>
          <w:color w:val="FFFFFF"/>
          <w:highlight w:val="red"/>
        </w:rPr>
        <w:t>【项目前言】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《国家创新驱动发展战略纲要》的印发到现在，房地产行业“创新运营”的发展之路就一直在“适应与调整”中以“千变应万变”的姿态发展着，创新着，也运营着。然而，市场的波谲云诡还是将这一正在“创新着，发展着”的产业态势推向中国经济的风口浪尖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就宏观角度而言，房地产业关乎整个国家的“经济安全”，从供给侧改革、去库存，到一系列的调控政策，势必要把房地产业推向新常态下的良性循环，以此为背景，如果仅仅是从“产品类型、营销策略、后服务模式、互联网＋”等片面角度去强调创新，是远远不能满足房地产业长远发展需求的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清商学院依据国家政策形势和行业发展态势，从“创新运营”角度出发，凭</w:t>
      </w:r>
      <w:r>
        <w:rPr>
          <w:rFonts w:ascii="宋体;SimSun" w:hAnsi="宋体;SimSun" w:cs="宋体;SimSun"/>
        </w:rPr>
        <w:t>借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年来根植于中国房地产行业的先导地位，沿袭原有</w:t>
      </w:r>
      <w:r>
        <w:rPr>
          <w:rFonts w:cs="宋体;SimSun" w:ascii="宋体;SimSun" w:hAnsi="宋体;SimSun"/>
        </w:rPr>
        <w:t>62</w:t>
      </w:r>
      <w:r>
        <w:rPr>
          <w:rFonts w:ascii="宋体;SimSun" w:hAnsi="宋体;SimSun" w:cs="宋体;SimSun"/>
        </w:rPr>
        <w:t>期“清大总裁班”的培</w:t>
      </w:r>
      <w:r>
        <w:rPr>
          <w:rFonts w:ascii="宋体;SimSun" w:hAnsi="宋体;SimSun" w:cs="宋体;SimSun"/>
        </w:rPr>
        <w:t>训特色，用领先于同行高端培训的课程设计理念，继续服务遍布全国各地的近</w:t>
      </w:r>
      <w:r>
        <w:rPr>
          <w:rFonts w:cs="宋体;SimSun" w:ascii="宋体;SimSun" w:hAnsi="宋体;SimSun"/>
        </w:rPr>
        <w:t>4000</w:t>
      </w:r>
      <w:r>
        <w:rPr>
          <w:rFonts w:ascii="宋体;SimSun" w:hAnsi="宋体;SimSun" w:cs="宋体;SimSun"/>
        </w:rPr>
        <w:t>名学员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FFFFFF"/>
          <w:highlight w:val="red"/>
        </w:rPr>
      </w:pPr>
      <w:r>
        <w:rPr>
          <w:rFonts w:ascii="宋体;SimSun" w:hAnsi="宋体;SimSun" w:cs="宋体;SimSun"/>
          <w:b/>
          <w:color w:val="FFFFFF"/>
          <w:highlight w:val="red"/>
        </w:rPr>
        <w:t>【课程内容】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492"/>
      </w:tblGrid>
      <w:tr>
        <w:trPr>
          <w:trHeight w:val="64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一模块：</w:t>
            </w:r>
            <w:r>
              <w:rPr>
                <w:rFonts w:ascii="宋体;SimSun" w:hAnsi="宋体;SimSun" w:cs="宋体;SimSun"/>
                <w:b/>
                <w:szCs w:val="21"/>
              </w:rPr>
              <w:t>新常态——市场趋势与模式创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模块：新渠道——资本力量与多元选择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房地产出现上一轮历史低谷，关于房地产进入白银时代或游戏“下半场”的论调便不断，房企也纷纷转型升级。但如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前中国商品房市场真正开启，国民对好的居住环境和城市面貌的需求托起中国房地产的“黄金时代”一样，当前房企转型升级真正的核心仍然是需求。从这个意义上来说，房地产行业不是进入了下半场，而是进入了又一个全新的上半场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伴随着信息技术和知识经济的发展而产生的现代金融商务服务业，以金融为中心，用现代化的新技术、新业态和新服务方式改造传统服务业，创造需求和引导消费，向社会提供高附加值、高层次、知识型的生产服务和生活服务的服务业成为中国产业发展新趋势。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键词：供给侧改革、新常态下的房企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键词：股权激励与投资、地产基金化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新宏观政策法规解读与应用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股权激励及公司治理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给侧政策出台的前因与后果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估值与股权投资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新常态下房企战略选择的多元性及复杂化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地产基金化与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地产信托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市场进程和行业趋势倒逼房企模式创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不动产持有与管理运营</w:t>
            </w:r>
          </w:p>
        </w:tc>
      </w:tr>
      <w:tr>
        <w:trPr>
          <w:trHeight w:val="60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模块：新玩法——营销变革与成本管控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模块：新城镇——产业新城与特色小镇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房地产营销已经走过三个阶段，从大众营销时代的直接展示到精准营销时代的选择性推广，再到社交价值观营销的“氛围创造价值”，如今正在迎接人工智能时代的数据营销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虽然至今关于产业新城的定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界尚未统一，但对其产城融合的特性却是一致肯定。而发源于浙江，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住建部等三部委力推的特色小镇虽然至今发展时间不长，但已初具规模和效应，获得社会各界的认可和支持。在多方共举的情况下，产业新城和特色小镇逐渐迈向由量到质的转变，成为新的经济增长极。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键词：渠道电商、绿色装配、营改增与税务筹划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键词：城镇化、特色小镇、城中村、文旅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客户、媒体、渠道与电商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城镇化新生态及产业新城打造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电商为地产搭建盈利与资金新通道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小镇策划、规划及案例分析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绿色地产与装配式建筑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美乡村及城中村更新改造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改增之后地产与建筑企业的税务筹划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文旅综合体与精品酒店的和谐共生</w:t>
            </w:r>
          </w:p>
        </w:tc>
      </w:tr>
      <w:tr>
        <w:trPr>
          <w:trHeight w:val="621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模块：新工具——互联网下的房企升级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六模块：新思维——现代企业家的私享社区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来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地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通过大数据，可以精准锁定并预测用户的下一个消费行为，房地产的互联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型，不仅仅能使其在营销领域更上一个台阶，让在传统营销时代摸不清用户需求的品牌经理拥有了一个利器；一旦企业全链条商业模式得以创新，则将真正实现以消费者为中心、去工业化大生产，最终使</w:t>
            </w:r>
            <w:r>
              <w:rPr>
                <w:rFonts w:cs="宋体;SimSun" w:ascii="宋体;SimSun" w:hAnsi="宋体;SimSun"/>
                <w:sz w:val="18"/>
                <w:szCs w:val="18"/>
              </w:rPr>
              <w:t>C2B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制从理想变为现实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消费者主权时代真正到来，当“用户体验至上”成为商业运行的重要法则，我们的商业社会真的在发生变革。以互联网科技为代表的新经济，正在带领我们驶向这场新商业文明时代。“以人为核心”的互联网思维，将是新商业文明时代的指导思想。互联网思维成为一种新的商业智慧。未来所有的商业行为，都要以互联网思维为起点。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键词：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众筹与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>PPP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、产业金融、数据资产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关键词：互联网思维、新商业时代、社会网络化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PP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众筹在产业地产中的应用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联网思维将成为最根本的商业思维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寻找城市化建设搭载产业金融的接合点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我变革是企业持续领先的根本动力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资产将成为企业核心竞争力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商业时代最有价值的资产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费行为升级重塑地产业态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网络化时代如何利用外脑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dobe Myungjo Std M"/>
                <w:sz w:val="18"/>
                <w:szCs w:val="18"/>
              </w:rPr>
              <w:t>禅修体验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FFFFFF"/>
          <w:szCs w:val="21"/>
          <w:highlight w:val="red"/>
        </w:rPr>
      </w:pPr>
      <w:r>
        <w:rPr>
          <w:rFonts w:cs="宋体;SimSun" w:ascii="宋体;SimSun" w:hAnsi="宋体;SimSun"/>
          <w:b/>
          <w:color w:val="FFFFFF"/>
          <w:szCs w:val="21"/>
          <w:highlight w:val="red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FFFFFF"/>
          <w:szCs w:val="21"/>
        </w:rPr>
      </w:pPr>
      <w:r>
        <w:rPr>
          <w:rFonts w:ascii="宋体;SimSun" w:hAnsi="宋体;SimSun" w:cs="宋体;SimSun"/>
          <w:b/>
          <w:color w:val="FFFFFF"/>
          <w:szCs w:val="21"/>
          <w:highlight w:val="red"/>
        </w:rPr>
        <w:t>【课程须知】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生对象：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房地产及相关企业（集团）总裁、董事、总监、高级经理等高层管理人员；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银行、信托公司、基金公司、投资公司等机构负责房地产金融业务的高级管理人员；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房地产相关研究机构的中高级及研究人员；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准备进军房地产界的企业家、投资人及高级经理人。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安排：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    制：每月一次，每次三天（五六日）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地点：清大＋教学授课地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费用：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ascii="宋体;SimSun" w:hAnsi="宋体;SimSun" w:cs="宋体;SimSun"/>
          <w:szCs w:val="21"/>
        </w:rPr>
        <w:t>学费：</w:t>
      </w:r>
      <w:r>
        <w:rPr>
          <w:rFonts w:cs="宋体;SimSun" w:ascii="宋体;SimSun" w:hAnsi="宋体;SimSun"/>
          <w:szCs w:val="21"/>
        </w:rPr>
        <w:t>68000</w:t>
      </w:r>
      <w:r>
        <w:rPr>
          <w:rFonts w:ascii="宋体;SimSun" w:hAnsi="宋体;SimSun" w:cs="宋体;SimSun"/>
          <w:szCs w:val="21"/>
        </w:rPr>
        <w:t>元｜人（含听课费、讲座、教材、讲义、证书等费用）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食宿、交通费用自理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汇款方式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  称：北京中清联合房地产信息咨询有限公司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户行：中国工商银行北京分行成府路支行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账  号：</w:t>
      </w:r>
      <w:r>
        <w:rPr>
          <w:rFonts w:cs="宋体;SimSun" w:ascii="宋体;SimSun" w:hAnsi="宋体;SimSun"/>
          <w:szCs w:val="21"/>
        </w:rPr>
        <w:t>0200 0957 1920 0203 765</w:t>
      </w:r>
    </w:p>
    <w:p>
      <w:pPr>
        <w:pStyle w:val="Normal"/>
        <w:spacing w:lineRule="auto" w:line="276"/>
        <w:ind w:firstLine="402"/>
        <w:rPr>
          <w:rFonts w:ascii="宋体;SimSun" w:hAnsi="宋体;SimSun" w:cs="宋体;SimSun"/>
          <w:b/>
          <w:b/>
          <w:bCs/>
          <w:color w:val="1A1A1A"/>
          <w:sz w:val="20"/>
          <w:szCs w:val="20"/>
          <w:shd w:fill="FFFFFF" w:val="clear"/>
        </w:rPr>
      </w:pPr>
      <w:r>
        <w:rPr>
          <w:rFonts w:cs="宋体;SimSun" w:ascii="宋体;SimSun" w:hAnsi="宋体;SimSun"/>
          <w:b/>
          <w:bCs/>
          <w:color w:val="1A1A1A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校方通用报名表</w:t>
      </w:r>
    </w:p>
    <w:p>
      <w:pPr>
        <w:pStyle w:val="Normal"/>
        <w:jc w:val="left"/>
        <w:rPr>
          <w:rFonts w:ascii="宋体;SimSun" w:hAnsi="宋体;SimSun" w:cs="宋体;SimSun"/>
          <w:sz w:val="36"/>
          <w:szCs w:val="21"/>
        </w:rPr>
      </w:pPr>
      <w:r>
        <w:rPr>
          <w:rFonts w:cs="宋体;SimSun" w:ascii="宋体;SimSun" w:hAnsi="宋体;SimSun"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135"/>
        <w:gridCol w:w="1300"/>
        <w:gridCol w:w="2436"/>
      </w:tblGrid>
      <w:tr>
        <w:trPr>
          <w:trHeight w:val="45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全名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年限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程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位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款方式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29845</wp:posOffset>
                      </wp:positionV>
                      <wp:extent cx="123825" cy="1238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95pt;margin-top:2.35pt;width:9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9845</wp:posOffset>
                      </wp:positionV>
                      <wp:extent cx="124460" cy="123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5pt;margin-top:2.35pt;width:9.7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03680</wp:posOffset>
                      </wp:positionH>
                      <wp:positionV relativeFrom="paragraph">
                        <wp:posOffset>29845</wp:posOffset>
                      </wp:positionV>
                      <wp:extent cx="105410" cy="123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4pt;margin-top:2.35pt;width:8.2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银行汇款   现今付款   电子转账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名称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话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</w:tr>
      <w:tr>
        <w:trPr>
          <w:trHeight w:val="242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建议</w:t>
            </w:r>
          </w:p>
        </w:tc>
      </w:tr>
      <w:tr>
        <w:trPr>
          <w:trHeight w:val="249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【中清商学院】</w:t>
    </w:r>
  </w:p>
  <w:p>
    <w:pPr>
      <w:pStyle w:val="Footer"/>
      <w:jc w:val="center"/>
      <w:rPr/>
    </w:pPr>
    <w:r>
      <w:rPr/>
      <w:t>构筑房地产教育第一品牌，搭建房地产资源第一平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94715</wp:posOffset>
          </wp:positionH>
          <wp:positionV relativeFrom="paragraph">
            <wp:posOffset>-435610</wp:posOffset>
          </wp:positionV>
          <wp:extent cx="828040" cy="8216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新小标题2"/>
    <w:basedOn w:val="Normal"/>
    <w:qFormat/>
    <w:pPr>
      <w:ind w:firstLine="1008"/>
    </w:pPr>
    <w:rPr>
      <w:rFonts w:ascii="隶书" w:hAnsi="隶书" w:eastAsia="隶书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58:00Z</dcterms:created>
  <dc:creator>USER</dc:creator>
  <dc:description/>
  <cp:keywords/>
  <dc:language>en-US</dc:language>
  <cp:lastModifiedBy>Administrator</cp:lastModifiedBy>
  <dcterms:modified xsi:type="dcterms:W3CDTF">2018-03-06T05:17:00Z</dcterms:modified>
  <cp:revision>16</cp:revision>
  <dc:subject/>
  <dc:title/>
</cp:coreProperties>
</file>